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揭西县公开招聘基层社会救助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经办服务人员方案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解决我县基层民政工作经办服务能力不足问题，坚持底线思维，防范化解民政领域重大风险，推动全县民政工作实现高质量发展。经十届县政府第五十一次常务会议、县委十一届第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次常委会议决定：同意面向全县通过政府购买方式公开招聘社会救助服务经办人员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名。为做好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揭西县公开招聘社会救助服务经办人员工作，结合我县实际，按照“公开、平等、竞争、择优”的原则，现制定如下方案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招聘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拥护中国共产党的领导，热爱祖国，遵纪守法，思想品行良好，服从工作安排，无违法违纪行为；有较强的基层公共服务意识和语言表达能力，能够迅速掌握并熟悉相关政策，熟练运用</w:t>
      </w:r>
      <w:r>
        <w:rPr>
          <w:rFonts w:eastAsia="仿宋" w:cs="仿宋" w:ascii="仿宋" w:hAnsi="仿宋"/>
          <w:sz w:val="32"/>
          <w:szCs w:val="32"/>
        </w:rPr>
        <w:t>OFFICE</w:t>
      </w:r>
      <w:r>
        <w:rPr>
          <w:rFonts w:ascii="仿宋" w:hAnsi="仿宋" w:cs="仿宋" w:eastAsia="仿宋"/>
          <w:sz w:val="32"/>
          <w:szCs w:val="32"/>
        </w:rPr>
        <w:t>等办公软件；身体健康，具有较强的组织纪律观念、事业心和责任感，有吃苦耐劳精神，热爱民政工作，能胜任社会救助等民政业务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学历条件：具有国家承认高中（含中专、中技、中职）及以上学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年龄条件：年龄为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岁（即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出生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招考对象：揭西县户籍或揭西户籍生源，揭西县户籍确认时间截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符合计划生育政策规定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有下列情形之一者不得报考：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zh-CN" w:bidi="ar"/>
        </w:rPr>
        <w:t>受过刑事处罚或者涉嫌违法犯罪尚未查清的；</w:t>
      </w:r>
    </w:p>
    <w:p>
      <w:pPr>
        <w:pStyle w:val="Normal"/>
        <w:autoSpaceDE w:val="false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zh-CN" w:bidi="ar"/>
        </w:rPr>
        <w:t>曾被行政拘留、收容教养、收容教育或者有吸毒史的；</w:t>
      </w:r>
    </w:p>
    <w:p>
      <w:pPr>
        <w:pStyle w:val="Normal"/>
        <w:autoSpaceDE w:val="false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zh-CN" w:bidi="ar"/>
        </w:rPr>
        <w:t>被国家机关、事业单位开除公职或辞退的；</w:t>
      </w:r>
    </w:p>
    <w:p>
      <w:pPr>
        <w:pStyle w:val="Normal"/>
        <w:autoSpaceDE w:val="false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zh-CN" w:bidi="ar"/>
        </w:rPr>
        <w:t>曾因违反公安机关管理规定而解除劳动合同的；</w:t>
      </w:r>
    </w:p>
    <w:p>
      <w:pPr>
        <w:pStyle w:val="Normal"/>
        <w:autoSpaceDE w:val="false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zh-CN" w:bidi="ar"/>
        </w:rPr>
        <w:t>有较为严重的个人不良信用记录的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val="zh-CN"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zh-CN" w:bidi="ar"/>
        </w:rPr>
        <w:t>已正式聘用的政府购买服务人员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、其他不适合从事社会救助工作的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招聘岗位及名额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次计划公开招聘社会救助服务经办人员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名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具体招聘岗位及名额见附件一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招聘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招聘工作以“公开、公平、公正、择优”的原则，实行公开招聘，采取统一笔试、资格审核、面试、体检、择优聘用的办法进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发布招聘公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揭西县人力资源和社会保障局、揭西县民政局在揭西县政府门户网</w:t>
      </w: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http:∥www.jiexi.gov.cn</w:t>
      </w:r>
      <w:r>
        <w:rPr>
          <w:rFonts w:ascii="仿宋" w:hAnsi="仿宋" w:cs="仿宋" w:eastAsia="仿宋"/>
          <w:sz w:val="32"/>
          <w:szCs w:val="32"/>
          <w:lang w:bidi="ar"/>
        </w:rPr>
        <w:t>）</w:t>
      </w:r>
      <w:r>
        <w:rPr>
          <w:rFonts w:ascii="仿宋" w:hAnsi="仿宋" w:cs="仿宋" w:eastAsia="仿宋"/>
          <w:sz w:val="32"/>
          <w:szCs w:val="32"/>
        </w:rPr>
        <w:t>发布招聘公告，内容包括招聘单位、岗位、专业、人数、招聘条件、报考方法、报名时间和地点、监督举报电话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名与资格审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名地点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县人社局一楼大厅人力资源市场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掲西县河婆街道特美思大道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咨询电话</w:t>
      </w:r>
      <w:r>
        <w:rPr>
          <w:rFonts w:eastAsia="仿宋" w:cs="仿宋" w:ascii="仿宋" w:hAnsi="仿宋"/>
          <w:sz w:val="32"/>
          <w:szCs w:val="32"/>
        </w:rPr>
        <w:t>:558457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名时间</w:t>
      </w:r>
      <w:r>
        <w:rPr>
          <w:rFonts w:eastAsia="仿宋" w:cs="仿宋" w:ascii="仿宋" w:hAnsi="仿宋"/>
          <w:sz w:val="32"/>
          <w:szCs w:val="32"/>
        </w:rPr>
        <w:t>: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8:30-11: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:30-17:00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办法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报考者持本人身份证、毕业证、户口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应届毕业生户口暂寄存于就读院校的，须持当地派出所出具的入学前的户籍迁出证明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办理暂缓就业的普通高等院校毕业生须提供暂缓就业协议书、普通高等院校应届毕业生须提供毕业生推荐表，带齐相关证件原件及复印件一份、近期彩色正面免冠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相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到指定地点报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报名时须由本人填写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揭西县公开招聘基层社会救助经办服务人员报名表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附表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统一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一份，要求考生真实、准确填报本人有关信息，并在承诺栏签名。如填写错误或虚假信息，责任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每名报考人员限考一个职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报考人员应诚信报考，须使用有效期内的二代身份证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，凡提供虚假报名材料的，一经查实，取消报考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领取准考证时间</w:t>
      </w:r>
      <w:r>
        <w:rPr>
          <w:rFonts w:eastAsia="仿宋" w:cs="仿宋" w:ascii="仿宋" w:hAnsi="仿宋"/>
          <w:sz w:val="32"/>
          <w:szCs w:val="32"/>
        </w:rPr>
        <w:t>: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，准考证须由报考人员持本人身份证等有效证件，按规定时间领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领取准考证地点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县人社局一楼大厅人力资源市场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揭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县河婆街道特美思大道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笔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笔试采取统一组织、统一制卷、统一时间的方法进行。主要测试公共文化基础知识，不提供或推荐任何考试参考用书，不委托任何个人或部门举办培训辅导。考务工作由县人社局、县民政局会同有关单位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笔试内容：公共文化基础知识，卷面满分为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笔试科目：《综合文化基础知识测试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笔试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00-11:0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笔试地点：揭西县河婆中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资格审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确定面试对象。以笔试总成绩，按不同岗位代码招聘人数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别以成绩高低的顺序，按</w:t>
      </w:r>
      <w:r>
        <w:rPr>
          <w:rFonts w:eastAsia="仿宋" w:cs="仿宋" w:ascii="仿宋" w:hAnsi="仿宋"/>
          <w:sz w:val="32"/>
          <w:szCs w:val="32"/>
        </w:rPr>
        <w:t>1:1.5</w:t>
      </w:r>
      <w:r>
        <w:rPr>
          <w:rFonts w:ascii="仿宋" w:hAnsi="仿宋" w:cs="仿宋" w:eastAsia="仿宋"/>
          <w:sz w:val="32"/>
          <w:szCs w:val="32"/>
        </w:rPr>
        <w:t>的比例，确定面试对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资格审核。面试前，由县人社局对面试对象进行资格审核。考生持本人身份证、准考证、户口本（毕业生户口暂寄存于就读院校的，须持当地派出所出具的入学前的户口证明）、揭阳市计划生育证明书、毕业证、办理暂缓就业的普通高等院校毕业生须提供暂缓就业协议书、普通高等院校应届毕业生须提供毕业生推荐表，所有证件或证明材料均要求原件，并提供复印件一份，无法提供原件的视为资格审核不合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格审核不合格的，不得参加面试；有关材料信息不实，影响资格审核结果的，取消面试资格；不按规定时间参加资格审核的，视为放弃面试资格。拟面试对象资格审核淘汏后所缺数额，在报考同职位考生中，以笔试总成绩从高到低依次递补审核补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格审核的具体时间、地点等事项由县人社局另行通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面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面试时间：面试工作由县人社局、县民政局按有关规定组织实施，具体面试时间、地点等事项另行通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面试方式：主要考核报考者的求职动机、语言表达能力、综合分析能力、基层服务意识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面试成绩：面试采用结构化面试方式，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面试成绩按四舍五入保留小数点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考试总成绩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总成绩按以下公式计算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总成绩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笔试总成绩</w:t>
      </w:r>
      <w:r>
        <w:rPr>
          <w:rFonts w:eastAsia="仿宋" w:cs="仿宋" w:ascii="仿宋" w:hAnsi="仿宋"/>
          <w:sz w:val="32"/>
          <w:szCs w:val="32"/>
        </w:rPr>
        <w:t>×60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面试分</w:t>
      </w:r>
      <w:r>
        <w:rPr>
          <w:rFonts w:eastAsia="仿宋" w:cs="仿宋" w:ascii="仿宋" w:hAnsi="仿宋"/>
          <w:sz w:val="32"/>
          <w:szCs w:val="32"/>
        </w:rPr>
        <w:t>×40</w:t>
      </w:r>
      <w:r>
        <w:rPr>
          <w:rFonts w:ascii="仿宋" w:hAnsi="仿宋" w:cs="仿宋" w:eastAsia="仿宋"/>
          <w:sz w:val="32"/>
          <w:szCs w:val="32"/>
        </w:rPr>
        <w:t>％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总成绩按四舍五入保留小数点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体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检对象。面试后，按不同职位代码招聘人数</w:t>
      </w:r>
      <w:r>
        <w:rPr>
          <w:rFonts w:eastAsia="仿宋" w:cs="仿宋" w:ascii="仿宋" w:hAnsi="仿宋"/>
          <w:sz w:val="32"/>
          <w:szCs w:val="32"/>
        </w:rPr>
        <w:t>1:1</w:t>
      </w:r>
      <w:r>
        <w:rPr>
          <w:rFonts w:ascii="仿宋" w:hAnsi="仿宋" w:cs="仿宋" w:eastAsia="仿宋"/>
          <w:sz w:val="32"/>
          <w:szCs w:val="32"/>
        </w:rPr>
        <w:t>的比例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考试总成绩高低顺序确定体检对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标准。参照《广东省事业单位公开招聘人员体检实施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细则（试行）》（粤人社发﹝</w:t>
      </w:r>
      <w:r>
        <w:rPr>
          <w:rFonts w:eastAsia="仿宋" w:cs="仿宋" w:ascii="仿宋" w:hAnsi="仿宋"/>
          <w:sz w:val="32"/>
          <w:szCs w:val="32"/>
        </w:rPr>
        <w:t>2010﹞382</w:t>
      </w:r>
      <w:r>
        <w:rPr>
          <w:rFonts w:ascii="仿宋" w:hAnsi="仿宋" w:cs="仿宋" w:eastAsia="仿宋"/>
          <w:sz w:val="32"/>
          <w:szCs w:val="32"/>
        </w:rPr>
        <w:t>号）组织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如放弃体检、体检不合格的，按报考同职位类别面试对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以考试总成绩从高到低顺序依次递补体检对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学历鉴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历鉴定。除普通全日制的大专及以上学历（持有报到证者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，中专（含中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技</w:t>
      </w:r>
      <w:r>
        <w:rPr>
          <w:rFonts w:ascii="仿宋" w:hAnsi="仿宋" w:cs="仿宋" w:eastAsia="仿宋"/>
          <w:sz w:val="32"/>
          <w:szCs w:val="32"/>
        </w:rPr>
        <w:t>）及以上学历，由县民政局集中送省级学历鉴证部门验证，鉴证费由考生个人承担。高中毕业证书须由县民政局集中送到县教育机构核实验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聘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公示。经笔试、面试、体检、考察合格者确定为拟聘用对象，在揭西县政府门户网站（</w:t>
      </w:r>
      <w:r>
        <w:rPr>
          <w:rFonts w:eastAsia="仿宋" w:cs="仿宋" w:ascii="仿宋" w:hAnsi="仿宋"/>
          <w:sz w:val="32"/>
          <w:szCs w:val="32"/>
        </w:rPr>
        <w:t>http://jiexi.gov.cn/</w:t>
      </w:r>
      <w:r>
        <w:rPr>
          <w:rFonts w:ascii="仿宋" w:hAnsi="仿宋" w:cs="仿宋" w:eastAsia="仿宋"/>
          <w:sz w:val="32"/>
          <w:szCs w:val="32"/>
        </w:rPr>
        <w:t>）公示，时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，公示期间接受社会监督举报。经公示无异议的考生确定为聘用对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调剂。若在报考同岗位面试对象中，没有递补对象时岗位出现空缺时，可在其他岗位面试对象中按考试总成绩从高到底进行调剂补录，不愿接受调剂的考生可放弃补录的机会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聘用待遇及管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确定为聘用对象的由县人社局发放聘用通知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聘用人员须与县民政局签订《揭西县政府购买服务人员聘用合同书》，聘用期为五年。合同期满后，根据双方意愿可续签合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受聘人员的工资及待遇：</w:t>
      </w:r>
      <w:r>
        <w:rPr>
          <w:rFonts w:ascii="仿宋" w:hAnsi="仿宋" w:cs="仿宋" w:eastAsia="仿宋"/>
          <w:sz w:val="32"/>
          <w:szCs w:val="32"/>
          <w:lang w:val="zh-CN" w:bidi="ar"/>
        </w:rPr>
        <w:t>按照揭西县政府购买服务人员管理办法有关规定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新聘用人员的身份为揭西县民政局购买服务人员，必须服从县民政局安排参加岗前培训，由县民政局负责调配、管理。聘用人员应认真履行合同约定的义务，否则，县民政局予以解聘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组织纪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次公开招聘工作由县人社局、县民政局负责组织实施。报考聘用工作坚持“公开、平等、竞争、择优”的原则，主动接受社会监督。严肃招考纪律，坚持秉公办事。考场考试作弊违规行为按《国家教育考试违规处理办法》（教育部令第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）处理。凡持假证件报名者，一经查实，除取消考试、聘用资格外，三年内不得再参加我县各类招聘考试。对在工作中违反工作纪律和保密纪律，弄虚作假、徇私舞弊、渎职失职等造成不良后果的工作人员，按照规定报请有关部门给予相应处分。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举报电话： 县人社局：</w:t>
      </w:r>
      <w:r>
        <w:rPr>
          <w:rFonts w:eastAsia="仿宋" w:cs="仿宋" w:ascii="仿宋" w:hAnsi="仿宋"/>
          <w:sz w:val="32"/>
          <w:szCs w:val="32"/>
        </w:rPr>
        <w:t xml:space="preserve">5584577 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left="638"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县民政局：</w:t>
      </w:r>
      <w:r>
        <w:rPr>
          <w:rFonts w:eastAsia="仿宋" w:cs="仿宋" w:ascii="仿宋" w:hAnsi="仿宋"/>
          <w:sz w:val="32"/>
          <w:szCs w:val="32"/>
        </w:rPr>
        <w:t xml:space="preserve">5536165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本方案解释权属县人社局、县民政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1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、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2019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年揭西县民政局公开招聘基层社会救助经办服务人员岗位表；</w:t>
        </w:r>
      </w:hyperlink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2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、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2019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年揭西县民政局公开招聘基层社会救助经办服务人员报名表。</w:t>
        </w:r>
      </w:hyperlink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揭西县人力资源和社会保障局         揭西县民政局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4"/>
      <w:type w:val="nextPage"/>
      <w:pgSz w:w="12240" w:h="15840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bs.jiedong.gov.cn/zxwz/uploads/file/20160927/1474958469941.xlsx" TargetMode="External"/><Relationship Id="rId3" Type="http://schemas.openxmlformats.org/officeDocument/2006/relationships/hyperlink" Target="http://wsbs.jiedong.gov.cn/zxwz/uploads/file/20160926/1474884086437.xl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01:00Z</dcterms:created>
  <dc:creator>jxmzjzji002</dc:creator>
  <dc:description/>
  <dc:language>en-US</dc:language>
  <cp:lastModifiedBy>Administrator</cp:lastModifiedBy>
  <cp:lastPrinted>2019-06-11T17:43:00Z</cp:lastPrinted>
  <dcterms:modified xsi:type="dcterms:W3CDTF">2019-06-11T09:58:18Z</dcterms:modified>
  <cp:revision>2</cp:revision>
  <dc:subject/>
  <dc:title>揭西民救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