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揭西县南山卫生院院务公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疗机构基本信息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山卫生院始建于六十年代，是政府举办的非营利性综合性医院。医院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5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新建住院综合大楼还未验收，</w:t>
      </w:r>
      <w:r>
        <w:rPr>
          <w:rFonts w:ascii="仿宋" w:hAnsi="仿宋" w:cs="仿宋" w:eastAsia="仿宋"/>
          <w:sz w:val="32"/>
          <w:szCs w:val="32"/>
        </w:rPr>
        <w:t>服务人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多。现有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人，其中副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山镇卫生院新门诊大楼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元月建成使用。内设内科、儿科、外科、伤科、中医科、牙科、妇产科、儿童防疫及检验等功能科室。现已拥有基层卫生院较为完善的抢救及检查设备；救护车、全自动洗胃机、吸痰机、半自动生化仪、尿液十项分析仪、心电图仪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鼓风干燥箱、电热恒温水温箱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、雾化器、新生儿培养箱、新生儿抢救台</w:t>
      </w:r>
      <w:r>
        <w:rPr>
          <w:rFonts w:ascii="仿宋" w:hAnsi="仿宋" w:cs="仿宋" w:eastAsia="仿宋"/>
          <w:sz w:val="32"/>
          <w:szCs w:val="32"/>
          <w:lang w:eastAsia="zh-CN"/>
        </w:rPr>
        <w:t>、产后康复治疗仪</w:t>
      </w:r>
      <w:r>
        <w:rPr>
          <w:rFonts w:ascii="仿宋" w:hAnsi="仿宋" w:cs="仿宋" w:eastAsia="仿宋"/>
          <w:sz w:val="32"/>
          <w:szCs w:val="32"/>
        </w:rPr>
        <w:t>。更为完善的一套住院分娩设备设施，为分娩妇女提供良好的分娩、休息环境。本院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诊。夜诊、急诊联系电话：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0</w:t>
      </w:r>
      <w:r>
        <w:rPr>
          <w:rFonts w:ascii="仿宋" w:hAnsi="仿宋" w:cs="仿宋" w:eastAsia="仿宋"/>
          <w:sz w:val="32"/>
          <w:szCs w:val="32"/>
        </w:rPr>
        <w:t>，住院分娩：</w:t>
      </w:r>
      <w:r>
        <w:rPr>
          <w:rFonts w:eastAsia="仿宋" w:cs="仿宋" w:ascii="仿宋" w:hAnsi="仿宋"/>
          <w:sz w:val="32"/>
          <w:szCs w:val="32"/>
        </w:rPr>
        <w:t>5791321</w:t>
      </w:r>
      <w:r>
        <w:rPr>
          <w:rFonts w:ascii="仿宋" w:hAnsi="仿宋" w:cs="仿宋" w:eastAsia="仿宋"/>
          <w:sz w:val="32"/>
          <w:szCs w:val="32"/>
        </w:rPr>
        <w:t>，防疫组：</w:t>
      </w:r>
      <w:r>
        <w:rPr>
          <w:rFonts w:eastAsia="仿宋" w:cs="仿宋" w:ascii="仿宋" w:hAnsi="仿宋"/>
          <w:sz w:val="32"/>
          <w:szCs w:val="32"/>
        </w:rPr>
        <w:t>5791214.</w:t>
      </w:r>
      <w:r>
        <w:rPr>
          <w:rFonts w:ascii="仿宋" w:hAnsi="仿宋" w:cs="仿宋" w:eastAsia="仿宋"/>
          <w:sz w:val="32"/>
          <w:szCs w:val="32"/>
          <w:lang w:eastAsia="zh-CN"/>
        </w:rPr>
        <w:t>公卫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2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院将为孕妇提供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免费产前检查，住院分娩产妇专车免费接送。我们将力足于为广大人民群众提供优质服务的宗旨，精益求精；热情为社会各界提供医疗、保健、预防、康复服务。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手术项目：包皮切除术、阑尾炎、疝气、胃穿孔修补术、胆结石、胆囊摘除、输尿管结石、膀胱结石、尿道结石等、无痛人工流产术、放取环手术、剖腹产、子宫肌瘤摘除、卵巢囊肿摘除、甲状腺瘤切除术及各种骨科手术、体表肿块切除术。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以“病人第一，质量第一，信誉第一，服务第一”为宗旨，尊重人才，依托科技，严格管理。</w:t>
      </w:r>
    </w:p>
    <w:p>
      <w:pPr>
        <w:pStyle w:val="Style15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机构依法执业登记的主要事项</w:t>
      </w:r>
    </w:p>
    <w:p>
      <w:pPr>
        <w:pStyle w:val="Style15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批准开展的各项诊疗技术和特殊临床检验项目</w:t>
      </w:r>
    </w:p>
    <w:p>
      <w:pPr>
        <w:pStyle w:val="Style15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预防保健科、内科、外科、妇产科、妇女保健科、儿科、儿童保健科、口腔科、皮肤科、急诊医学科、医学检验科、医学影像科。</w:t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疗机构环境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机构位置及周边的交通</w:t>
      </w:r>
    </w:p>
    <w:p>
      <w:pPr>
        <w:pStyle w:val="Style15"/>
        <w:ind w:left="-155" w:hanging="464"/>
        <w:rPr/>
      </w:pPr>
      <w:r>
        <w:rPr/>
        <w:drawing>
          <wp:inline distT="0" distB="0" distL="0" distR="0">
            <wp:extent cx="5991225" cy="345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55" w:hanging="464"/>
        <w:rPr/>
      </w:pPr>
      <w:r>
        <w:rPr/>
      </w:r>
    </w:p>
    <w:p>
      <w:pPr>
        <w:pStyle w:val="Style15"/>
        <w:ind w:hanging="618"/>
        <w:rPr>
          <w:rFonts w:ascii="楷体_GB2312" w:hAnsi="楷体_GB2312" w:eastAsia="楷体_GB2312" w:cs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疗机构内交通线路及导诊路标提示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771"/>
        <w:gridCol w:w="3771"/>
      </w:tblGrid>
      <w:tr>
        <w:trPr>
          <w:trHeight w:val="5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诊大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建住院综合大楼</w:t>
            </w:r>
          </w:p>
        </w:tc>
      </w:tr>
      <w:tr>
        <w:trPr>
          <w:trHeight w:val="11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办公室、院委会办公室、财务室、会议室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在建中</w:t>
            </w:r>
          </w:p>
        </w:tc>
      </w:tr>
      <w:tr>
        <w:trPr>
          <w:trHeight w:val="1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超室、检验科、口腔科、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药房、收费处、导诊咨询处、儿童保健室、外科门诊、内科门诊、儿科、心电图室、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光室、急诊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预防保健科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153" w:hanging="1192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、急诊、住院部各病房的设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设置中医内科、内儿科、外科、妇产科、口腔科、儿童保健、预防保健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抢救室、办公室、输液室、留观室。住院部开放床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，一楼为外科、儿科、内科，二楼为妇产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口腔科，三楼为行政办公室、会议室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、医技科室名称、服务内容等医疗服务基本情况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急诊及住院部二十四小时接诊服务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开展无双休日服务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机构服务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小时全天候服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疗服务概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对无主特困患者提供爱心服务。对交警、公安部门送来的车祸、突发病患者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是做好采血点工作。加大投入，加强管理，方便群众，更好地服务周边群众，有效地缓解用血难问题。</w:t>
      </w:r>
    </w:p>
    <w:p>
      <w:pPr>
        <w:pStyle w:val="Normal"/>
        <w:spacing w:lineRule="auto" w:line="360"/>
        <w:ind w:left="-359" w:right="-512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是做好即使结算服务。即时结算流程为：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130810</wp:posOffset>
                </wp:positionV>
                <wp:extent cx="476250" cy="635"/>
                <wp:effectExtent l="635" t="38100" r="635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0.3pt" to="337pt,10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参保人在医院住院治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提供身份证入院登记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出院时，医院医保</w:t>
      </w:r>
      <w:r>
        <w:rPr>
          <w:rFonts w:ascii="仿宋" w:hAnsi="仿宋" w:cs="仿宋" w:eastAsia="仿宋"/>
          <w:sz w:val="24"/>
          <w:szCs w:val="24"/>
          <w:lang w:eastAsia="zh-CN"/>
        </w:rPr>
        <w:t>网自动结算，办理出院</w:t>
      </w:r>
      <w:r>
        <w:rPr>
          <w:rFonts w:ascii="仿宋" w:hAnsi="仿宋" w:cs="仿宋" w:eastAsia="仿宋"/>
          <w:sz w:val="24"/>
          <w:szCs w:val="24"/>
        </w:rPr>
        <w:t>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约诊疗方式、门诊诊疗项目、医务人员的专业特长和出诊时间、节假日值班安排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实行无双休日门诊服务，节假日安排适当的门诊力量接诊。急诊、住院部各科室二十四小时全天服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人群优先措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复退军人优抚对象住院或门诊诊病设专门服务窗口，优先办理相关手续及补偿事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无主特困患者或交警、公安部门因特殊事故送来的危重病人开通绿色通道，先抢救、后收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门诊咨询服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设置咨询室：从周一至周日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接受患者咨询等服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健康教育咨询服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医院门诊、内儿科、外科、急诊、妇产科、及主要通道设置健康教育、疾病预防宣传栏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行风廉政建设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人权利和义务主要内容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人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基本医疗保健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格受到尊重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情权：病人有权得到自己所患疾病的诊断和预后的相关信息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隐私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权：完全行为能力人应以本人意愿为准，当父母、配偶同病人意见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一致时，应尊重患者本人意愿。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权：病人有权利选择为其诊疗的医护人员及治疗方案、措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权：有权向医院有关部门提出投诉，并得到合理处理的权利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对医疗机构的批评建议权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因医疗事故所造成损害获得赔偿权利（包括请求鉴定权、请求调解权、诉权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人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如实陈述病情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配合医疗机构和医务人员进行一切检查治疗的义务（遵守医嘱的义务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支付医疗费用及其他服务费用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尊重医务人员的劳动及人格尊严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遵守医疗机构规章制度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不影响他人治疗，不将疾病传染给他人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爱护公共财物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接受强制性治疗的义务（如危急病人、戒毒、传染病、精神病等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受捐赠资助的情况和受赠受助财产的使用管理情况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投诉方式和向上级部门投诉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医疗纠纷、医疗投诉的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患方向医院提交书面投诉信的，相关职能科室将书面投诉资料上报医院主管领导。相关职能管理部门在接到书面投诉后，必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与责任科室负责人共同答复病人及其家属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患者死亡：医患双方当事人不能确定死因或者对死因有异议的，医务人员应当建议并争取在患者死亡后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向上级部门投诉方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电话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8034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信函投诉：揭西县卫生和计划生育局（揭西县河婆镇新安路，</w:t>
      </w:r>
      <w:r>
        <w:rPr>
          <w:rFonts w:eastAsia="仿宋" w:cs="仿宋" w:ascii="仿宋" w:hAnsi="仿宋"/>
          <w:sz w:val="32"/>
          <w:szCs w:val="32"/>
        </w:rPr>
        <w:t>5154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当面投诉：揭西县卫生和计划生育局（揭西县河婆镇新安路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风廉政建设情况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西县南山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卫生院行风建设实施方案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我单位为认真落实县卫生局党组关于《行风建设实施意见》的要求，进一步引导我院党员干部明确岗位职责，认清权力风险，强化廉政意识，提高行风建设能力，结合工作岗位实际，现制定行风建设工作实施意见：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360" w:before="156" w:after="156"/>
        <w:ind w:firstLine="64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一、指导思想和工作目标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一）指导思想：以邓小平理论、“三个代表”重要思想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科学发展观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和以习近平新时代中国特色社会主义思想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为指导，坚持“标本兼治、综合治理、惩防并举、注重预防”的反腐倡廉工作方针，在坚决惩治腐败的同时，更加注重治本、更加注重预防、更加注重制度建设，努力拓展从源头上防治腐败的工作领域，通过建立健全惩治和预防腐败体系，推动我院反腐倡廉建设深入开展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二）工作目标：通过开展行风建设工作，初步形成覆盖我院的行风建设工作网络，逐步建立比较完善的行风建设长效机制，构建“结构合理、配置科学、程序严密、制约有效”的权力制衡机制和行风建设考核评价体系，有效地化解和防范廉政风险，促进我院全体工作人员廉洁行医。</w:t>
      </w:r>
    </w:p>
    <w:p>
      <w:pPr>
        <w:pStyle w:val="Normal"/>
        <w:spacing w:lineRule="atLeast" w:line="360" w:before="156" w:after="156"/>
        <w:ind w:firstLine="64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二、实施范围和组织机构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一）实施范围：领导班子成员、重点科室、重点人群、具有处方权的医务人员等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二）组织机构：为有效推进行风建设工作，院务决定，成立行风建设工作领导小组，具体负责行风建设工作的组织、协调、实施和考核等各项工作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主要内容和方法步骤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主要内容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行风建设工作涉及的主要风险是因教育、制度、监督不到位和党员干部不能廉洁自律而产生的思想道德风险、岗位职责风险、制度机制风险和外部环境风险。因此，各科室要紧密结合工作实际，重点围绕制约监督和规范权力运行，认真查找易发生腐败行为的行风建设，采取前期预防、中期监控、后期处置等措施，通过制定方案、贯彻执行、检查考核等环节，对预防腐败工作进行防范管理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方法步骤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动员查找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按照市纪委、市监察局《关于在全市推进行风建设建设工作的意见（试行）》要求，结合县卫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局党组关于《揭西县卫生系统行风建设建设实施意见》的要求，我院制定《南山卫生院行风建设工作实施意见》，并利用院内网、简报、信息等多种形式，宣传行风建设工作的重要意义，掌握其基本内容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１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岗位查找行风建设存在的问题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采取自上而下和自下而上相结合的方式，通过自己找、相互查、同事帮、领导提、集体评等多种方式，认真分析并逐一排查个人在思想道德、岗位职责、外部环境等方面存在或潜在的行风建设。主要从以下方面查找：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一是围绕思想道德方面主要查找，是否积极参加医院和科室组织的各种政治理论学习；理想和信念是否坚定；是否遵守廉洁自律各项规定；是否主动接受党组织、党员群众监督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二是围绕岗位职责方面主要查找，是否认真履行岗位职责；是否依法管理、依法执医；是否严格按照工作程序和规章制度办事；是否存在滥用职权、失职渎职、不作为或乱作为等行为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三是围绕外部环境方面主要查找，是否利用职务之便或工作关系接受请托人礼品、馈赠、请吃、索贿、受贿等；是否有损害群众利益的行为等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个人查找后，认真填写《行风建设自查表》，经科室负责人审核后备案；科级以上领导干部经分管领导审核后备案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２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重点科室查找（主要围绕科室职能查找）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在梳理工作流程的基础上，主要围绕重点环节、制度机制、外部环境等方面查找。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各科室查找出后，要按工作流程和需防范的重点部位、环节制定科室行风建设建设工作措施，报分管领导审核后，进行公示备案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领导班子成员查找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 xml:space="preserve">领导班子及成员对行风建设工作负有直接领导责任，要按照党风廉政建设责任制的要求，加强领导，认真落实“一岗双责”。班子成员要带头查找班子和自己分管工作方面的行风建设；查找在“三重一大” （重大事项决策、重要人事任免、重大项目安排和大额资金使用）等方面的行风建设；查找在制度、机制建设方面存在的行风建设，按照工作分工抓好职责范围内的行风建设工作，把好中层干部防控表的审核关、监督关、落实关，制定领导班子及成员个人行风建设措施，由主要负责同志审核后备案。， 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执行防范</w:t>
      </w:r>
    </w:p>
    <w:p>
      <w:pPr>
        <w:pStyle w:val="Normal"/>
        <w:spacing w:lineRule="atLeast" w:line="360" w:before="156" w:after="156"/>
        <w:ind w:firstLine="752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主要任务是对照《行风建设工作实施意见》，认真落实行风建设的各项措施，防止腐败行为的发生。主要工作有：</w:t>
      </w:r>
    </w:p>
    <w:p>
      <w:pPr>
        <w:pStyle w:val="Normal"/>
        <w:spacing w:lineRule="atLeast" w:line="360" w:before="156" w:after="156"/>
        <w:ind w:firstLine="32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前期预防。前期预防措施主要是立足于预防风险和保护干部，注重事前防范，综合运用廉政教育、谈心活动、人文关怀、听证质询、办事公开、权力制约、公开承诺、述职述廉、民主测评等措施，增强干部廉洁自律的主动性和监督制约机制的有效性，达到关口前移和预防腐败行为发生的目的。</w:t>
      </w:r>
    </w:p>
    <w:p>
      <w:pPr>
        <w:pStyle w:val="Normal"/>
        <w:spacing w:lineRule="atLeast" w:line="360" w:before="156" w:after="156"/>
        <w:ind w:firstLine="32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中期监控。在前期预防措施的基础上，通过述职述廉、民主测评、信访举报、网络举报、行政投诉、民主评议政风行风、定期自查和专项检查、抽查、督导等手段，构建风险监控网络，对干部行为、制度机制运转、权力运行过程实施动态监控，及时发现苗头性、倾向性问题，做好监控结果的运用，以便采取相应的后期处置办法，避免问题的扩大化和严重化。</w:t>
      </w:r>
    </w:p>
    <w:p>
      <w:pPr>
        <w:pStyle w:val="Normal"/>
        <w:spacing w:lineRule="atLeast" w:line="360" w:before="156" w:after="156"/>
        <w:ind w:firstLine="32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后期处置。后期处置办法是针对中期监控发现的问题，视情节严重程度不同，按照干部管理权限，分别实施警示提醒、诫勉纠错和责令整改等措施，及时纠正失误和偏差，堵塞漏洞，避免廉政风险演变成违纪违法行为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、考核完善</w:t>
      </w:r>
    </w:p>
    <w:p>
      <w:pPr>
        <w:pStyle w:val="Normal"/>
        <w:spacing w:lineRule="atLeast" w:line="360" w:before="156" w:after="156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主要任务是对行风建设工作进行考核总结。按照医院和科室定期自查与阶段性检查相结合、动态考核与综合评估相结合、党风廉政建设责任制考核与年度工作考核相结合的方式，全面系统地考核评价风险防范各项措施的落实情况。主要工作有：</w:t>
      </w:r>
    </w:p>
    <w:p>
      <w:pPr>
        <w:pStyle w:val="Normal"/>
        <w:spacing w:lineRule="atLeast" w:line="360" w:before="156" w:after="156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在行风建设工作的执行过程中，按照行风建设工作的考核标准，每季进行一次自查小结，每半年进行一次自查总结，并形成自查总结报告。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总结行风建设工作经验，改进完善行风建设工作措施，使行风建设工作常态化，形成长效机制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四、工作要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一）统一思想，提高认识。要搞好动员部署，提高思想认识，注意结合工作实际，抓好落实，坚持正面教育，自我教育为主，把行风建设工作作为预防腐败的一项基础性工作来抓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二）加强领导，落实责任。中层干部要带头查找风险点，抓好自身和管辖范围内的行风建设工作，要紧紧依据医院、科室的工作职责，细化分解防范任务，不互相攀比，不搞简单的数据统计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三）突出重点，注重实效。通过认真梳理工作流程查找出行风建设，确定重点部位、重点环节，以重点带全面，以关键促整体。坚持防范为主，防范对策一定要有针对性，避免空泛。</w:t>
      </w:r>
    </w:p>
    <w:p>
      <w:pPr>
        <w:pStyle w:val="Normal"/>
        <w:spacing w:lineRule="atLeast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四）分类指导，加强检查。在院党委的领导下，要结合实际，加强分类指导，要根据行风建设管理工作的开展情况加强督促检查，确保防范工作落到实处、取得实效。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Wade</dc:creator>
  <dc:description/>
  <dc:language>en-US</dc:language>
  <cp:lastModifiedBy>WJ</cp:lastModifiedBy>
  <dcterms:modified xsi:type="dcterms:W3CDTF">2021-07-07T09:28:43Z</dcterms:modified>
  <cp:revision>29</cp:revision>
  <dc:subject/>
  <dc:title>揭西县南山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