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Style18"/>
        <w:spacing w:lineRule="exact" w:line="579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8"/>
        <w:spacing w:lineRule="exact" w:line="579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直接业务考核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考生须知</w:t>
      </w:r>
    </w:p>
    <w:p>
      <w:pPr>
        <w:pStyle w:val="Style18"/>
        <w:spacing w:lineRule="exact" w:line="579"/>
        <w:ind w:firstLine="677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  <w:bookmarkStart w:id="1" w:name="OLE_LINK1"/>
      <w:bookmarkStart w:id="2" w:name="_Hlk151064217"/>
      <w:bookmarkStart w:id="3" w:name="OLE_LINK1"/>
      <w:bookmarkStart w:id="4" w:name="_Hlk151064217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bookmarkStart w:id="5" w:name="_Hlk151064217"/>
      <w:bookmarkEnd w:id="5"/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一、</w:t>
      </w:r>
      <w:r>
        <w:rPr>
          <w:rFonts w:ascii="仿宋_GB2312" w:hAnsi="仿宋_GB2312" w:cs="仿宋_GB2312"/>
          <w:sz w:val="32"/>
          <w:szCs w:val="32"/>
        </w:rPr>
        <w:t>考生须于</w:t>
      </w:r>
      <w:r>
        <w:rPr>
          <w:rFonts w:cs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sz w:val="32"/>
          <w:szCs w:val="32"/>
        </w:rPr>
        <w:t>当天</w:t>
      </w:r>
      <w:r>
        <w:rPr>
          <w:rFonts w:ascii="仿宋_GB2312" w:hAnsi="仿宋_GB2312" w:cs="仿宋_GB2312"/>
          <w:sz w:val="32"/>
          <w:szCs w:val="32"/>
          <w:lang w:eastAsia="zh-CN"/>
        </w:rPr>
        <w:t>早上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6" w:name="OLE_LINK5"/>
      <w:r>
        <w:rPr>
          <w:rFonts w:cs="仿宋_GB2312"/>
          <w:sz w:val="32"/>
          <w:szCs w:val="32"/>
          <w:lang w:val="en-US" w:eastAsia="zh-CN"/>
        </w:rPr>
        <w:t>00</w:t>
      </w:r>
      <w:bookmarkEnd w:id="6"/>
      <w:r>
        <w:rPr>
          <w:rFonts w:ascii="仿宋_GB2312" w:hAnsi="仿宋_GB2312" w:cs="仿宋_GB2312"/>
          <w:sz w:val="32"/>
          <w:szCs w:val="32"/>
        </w:rPr>
        <w:t>前</w:t>
      </w:r>
      <w:r>
        <w:rPr/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凭本人准考证和有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期内的居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身份证到候考室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普宁市卫生健康局办公楼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楼会议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厅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）报到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参加抽签。未能按时报到的，视为自动放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资格。考生不得穿制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或有明显文字、图案标识的服装参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直接业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二、考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报到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，应将所携带的手表和手机、电子手环等电子设备（关闭后）连同背包等物品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统一保管，</w:t>
      </w:r>
      <w:bookmarkStart w:id="7" w:name="OLE_LINK3"/>
      <w:r>
        <w:rPr>
          <w:rFonts w:cs="仿宋_GB2312"/>
          <w:sz w:val="32"/>
          <w:szCs w:val="32"/>
          <w:lang w:val="en-US" w:eastAsia="zh-CN"/>
        </w:rPr>
        <w:t>直接业务考核</w:t>
      </w:r>
      <w:bookmarkEnd w:id="7"/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结束离场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凭准考证和身份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三、考生在候考室抽签后，应核对个人信息，签名确认抽签结果，在工作人员的指引下在指定位置就座。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考生应在工作人员的引导下依次进入</w:t>
      </w:r>
      <w:bookmarkStart w:id="8" w:name="OLE_LINK2"/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室</w:t>
      </w:r>
      <w:bookmarkEnd w:id="8"/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五、为确保考生不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错面试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，请考生在进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前与工作人员认真核对抽签确定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号。</w:t>
      </w:r>
      <w:r>
        <w:rPr>
          <w:rFonts w:cs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过程中以普通话发言。不得报告、透露或暗示个人信息，如透露个人信息，按违纪处理，取消</w:t>
      </w:r>
      <w:r>
        <w:rPr>
          <w:rFonts w:cs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六、</w:t>
      </w:r>
      <w:r>
        <w:rPr>
          <w:rFonts w:cs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结束后，考生把所有材料留在桌面，在工作人员引导下离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七、为严肃考试纪律，确保公平公正，考生从候考室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、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到候分室等转场过程，应保持缄默，不得交流，严禁透露</w:t>
      </w:r>
      <w:r>
        <w:rPr>
          <w:rFonts w:cs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八、考生如因个人原因耽误作答时间，不得要求补时。考生须服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评委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对自己的成绩评定，不得要求加分、查分、复试或无理取闹。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九、考生应接受现场工作人员的管理，违反</w:t>
      </w:r>
      <w:r>
        <w:rPr>
          <w:rFonts w:cs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规定的，将按照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事业单位公开招聘违纪违规行为处理规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 xml:space="preserve">》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十、无论考前、考中、考后，都严禁以任何方式违规获取、传播试题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23-05-05T09:11:00Z</cp:lastPrinted>
  <dcterms:modified xsi:type="dcterms:W3CDTF">2025-10-09T13:41:34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NTE4NzE1ZmM0MmE4ODljNmY3MTg2ODA2MjcwOTNjZDAiLCJ1c2VySWQiOiIyMTc4ODg2NDgifQ==</vt:lpwstr>
  </property>
  <property fmtid="{D5CDD505-2E9C-101B-9397-08002B2CF9AE}" pid="5" name="commondata">
    <vt:lpwstr>commondata</vt:lpwstr>
  </property>
</Properties>
</file>